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inaugura Circuito Literário “Irene Lisbo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o âmbito do Mês Irene Lisboa, o Município inaugurou, no passado dia 24 de novembro, um circuito literário dedicado à obra da escritora e pedagoga, nascida no concelho de Arruda dos Vinhos. O  circuito é composto por 26 placas com excertos da obra de Irene Lisboa, que estão distribuídas pelas freguesias de Arruda e Arranhó, e ainda algumas no concelho vizinho de Sobral de Monte Agraço. </w:t>
      </w:r>
    </w:p>
    <w:p>
      <w:pPr>
        <w:pStyle w:val="Normal"/>
        <w:jc w:val="both"/>
        <w:rPr/>
      </w:pPr>
      <w:r>
        <w:rPr/>
        <w:tab/>
        <w:t xml:space="preserve">Trata-se de um itinerário que pode ser realizado individualmente e com total autonomia, uma vez que cada placa tem um Qrcode, remetendo para a sua localização no mapa do territó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ção de formação “  Irene Lisboa: incursões pela sua obra literária e supervisão pedagógic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uma iniciativa em parceria com o Centro de Formação Pêro de Alenquer, o município promoveu uma ação de formação na Sala Jardim da Biblioteca Municipal, destinada a pessoal docente, sobre a obra literária e a intervenção pedagógica de Irene Lisboa. A ação, supervisionada pela Professora Doutora Paula Morão, Professora Emérita da Universidade de Lisboa, contou com a participação da Professora Doutora Carina Infante do Carmo, da Universidade do Algarve, Mestre Sara Barbosa, docente do Ensino Secundário e Mestre Jorge da Cunha, docente de Português e doutorando em Jornalismo Lite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Hora do Conto “Sofia e o Caracol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partir do texto de Maria Rosa Colaço, “Sofia e o Caracol”, a equipa da Biblioteca Municipal Irene Lisboa deu início a uma nova temporada de hora do conto, destinada a todos os estabelecimentos de ensino do concelho.  Valores como a amizade, a liberdade e o respeito pelo espaço do outro estão bem presentes na apresentação desta história que culmina com uma pequena oficina de express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 Colóquio  Irene Lisbo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Realizou-se no passado dia 17 de novembro, no auditório municipal, o X colóquio Irene Lisboa, subordinado ao tema “ A reportagem e a biografia: Experiências do Mundo e da Vida”. A iniciativa teve como público-alvo os alunos do Ensino Secundário do Externato João Alberto Faria, tendo sido convidadas as escritoras e jornalistas Raquel Ochoa e Isabel Ner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pt-PT"/>
        </w:rPr>
      </w:pPr>
      <w:r>
        <w:rPr>
          <w:rFonts w:eastAsia="Times New Roman" w:cs="Times New Roman" w:ascii="Times New Roman" w:hAnsi="Times New Roman"/>
          <w:b/>
          <w:bCs/>
          <w:lang w:eastAsia="pt-PT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pt-PT"/>
        </w:rPr>
      </w:pPr>
      <w:r>
        <w:rPr>
          <w:rFonts w:eastAsia="Times New Roman" w:cs="Times New Roman" w:ascii="Times New Roman" w:hAnsi="Times New Roman"/>
          <w:b/>
          <w:bCs/>
          <w:lang w:eastAsia="pt-PT"/>
        </w:rPr>
        <w:t>Arruda dos Vinhos promove EDUTalksArruda, com Pedro Santa Clar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P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PT"/>
        </w:rPr>
      </w:r>
    </w:p>
    <w:p>
      <w:pPr>
        <w:pStyle w:val="SemEspaamento"/>
        <w:ind w:firstLine="709"/>
        <w:rPr/>
      </w:pPr>
      <w:r>
        <w:rPr/>
        <w:t>No passado dia 10 de novembro, teve lugar o EDUTalksArruda, no auditório municipal. Este é um espaço de partilha e reflexão de temas relacionados com a educação e foi nosso convidado Pedro Santa Clara, que ocupa a cátedra Millennium BCP em Finanças da Nova SBE desde 2007 e foi Professor de Finanças na Anderson School of Management da UCLA de 1996 a 2009.</w:t>
      </w:r>
    </w:p>
    <w:p>
      <w:pPr>
        <w:pStyle w:val="SemEspaamento"/>
        <w:rPr/>
      </w:pPr>
      <w:r>
        <w:rPr/>
        <w:t xml:space="preserve">Detém um Doutoramento em Gestão pela INSEAD, França, é investigador associado do National Bureau of Economic Research, investigador do Center for Economic Policy Research e atuou no conselho editorial do Journal of Financial and Quantitative Analysis, do Journal of Business and Economic Statistics e Management Ciência. </w:t>
      </w:r>
    </w:p>
    <w:p>
      <w:pPr>
        <w:pStyle w:val="SemEspaamento"/>
        <w:ind w:firstLine="709"/>
        <w:rPr/>
      </w:pPr>
      <w:r>
        <w:rPr/>
        <w:t>Nesta sessão, o exemplo da Escola 42 foi um dos temas, no centro da revolução tecnológica na Educação, e criou-se networking que ficará para o futuro no nosso terri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pt-PT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7:00Z</dcterms:created>
  <dc:creator>rparente</dc:creator>
  <dc:description/>
  <dc:language>en-US</dc:language>
  <cp:lastModifiedBy>rparente</cp:lastModifiedBy>
  <dcterms:modified xsi:type="dcterms:W3CDTF">2023-12-04T10:57:00Z</dcterms:modified>
  <cp:revision>3</cp:revision>
  <dc:subject/>
  <dc:title/>
</cp:coreProperties>
</file>